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6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Aivars Pud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zlietotas vieglās apvidus automašīnas iegāde Daugavpils pilsētas pašvaldības iestādes „Komunālās saimniecības pārvalde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zlietotas vieglās apvidus automašīnas iegāde Daugavpils pilsētas pašvaldības iestādes „Komunālās saimniecības pārvalde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11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3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9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9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1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6:00Z</dcterms:created>
  <dc:creator>User</dc:creator>
  <dc:description/>
  <dc:language>en-US</dc:language>
  <cp:lastModifiedBy>User</cp:lastModifiedBy>
  <dcterms:modified xsi:type="dcterms:W3CDTF">2012-11-16T11:37:00Z</dcterms:modified>
  <cp:revision>1</cp:revision>
  <dc:subject/>
  <dc:title/>
</cp:coreProperties>
</file>